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ident Jeopardy Rules</w:t>
      </w:r>
    </w:p>
    <w:p>
      <w:pPr>
        <w:pStyle w:val="Normal"/>
        <w:rPr/>
      </w:pPr>
      <w:r>
        <w:rPr/>
      </w:r>
    </w:p>
    <w:p>
      <w:pPr>
        <w:pStyle w:val="PlainText"/>
        <w:rPr/>
      </w:pPr>
      <w:r>
        <w:rPr/>
        <w:t>The game will be played like regular TV Jeopardy with neuroscience categories, picking dollar amounts, getting the answer and formulating a question.</w:t>
      </w:r>
    </w:p>
    <w:p>
      <w:pPr>
        <w:pStyle w:val="PlainText"/>
        <w:rPr/>
      </w:pPr>
      <w:r>
        <w:rPr/>
        <w:t>The preliminary rounds will be played the night prior to the start of the ACA meeting room from 7:30-9:00 pm. The 3 teams that have the highest points will go on to the finals. The Final Round of Jeopardy will be played in front of the entire ACOS-NSD/AONS audience.</w:t>
      </w:r>
    </w:p>
    <w:p>
      <w:pPr>
        <w:pStyle w:val="PlainText"/>
        <w:rPr/>
      </w:pPr>
      <w:r>
        <w:rPr/>
      </w:r>
    </w:p>
    <w:p>
      <w:pPr>
        <w:pStyle w:val="PlainText"/>
        <w:rPr/>
      </w:pPr>
      <w:r>
        <w:rPr/>
        <w:t>The top three teams will receive a plaque, 1 plaque per team 1st place team will also receive 1/2 of the remaining funds; 2nd place team 1/3 of the remaining funds; 3rd place team 1/6 of the remaining funds.</w:t>
      </w:r>
    </w:p>
    <w:p>
      <w:pPr>
        <w:pStyle w:val="PlainText"/>
        <w:rPr/>
      </w:pPr>
      <w:r>
        <w:rPr/>
      </w:r>
    </w:p>
    <w:p>
      <w:pPr>
        <w:pStyle w:val="PlainText"/>
        <w:rPr/>
      </w:pPr>
      <w:r>
        <w:rPr/>
        <w:t>Teams will have 3 members of current residents program years 1-6. The first team member to raise their hand or push a button will have a chance to form the question. There can be up to 5 seconds to discuss. All judges decisions are final. This is meant to be fun. If the team captain does not form the question within 5 seconds the remaining teams will have 5 seconds to answer.</w:t>
      </w:r>
    </w:p>
    <w:p>
      <w:pPr>
        <w:pStyle w:val="PlainText"/>
        <w:rPr/>
      </w:pPr>
      <w:r>
        <w:rPr/>
      </w:r>
    </w:p>
    <w:p>
      <w:pPr>
        <w:pStyle w:val="PlainText"/>
        <w:rPr/>
      </w:pPr>
      <w:r>
        <w:rPr/>
        <w:t>Game Play: Three teams compete. Host shows a category board composed of six rows of subjects, each containing five answers with dollar values starting at low and increasing in increments per answer. The closest number to a selection chooses the first answer. The first team to ring in with the correct question wins the corresponding money, or loses the same amount for an incorrect question. The response has to be in QUESTION FORM. One Daily Double is concealed somewhere on the board, for which the dollar amount is thrown out, and the team who chooses it could wager any or all of their earnings to that point on their ability to come up with the correct question. (Contestants are allowed to bet up to $500 if they had that amount or less.) Double Jeopardy, the second round, is played in a similar fashion, with six new categories, the dollar amounts doubled and two Daily Doubles (Contestants are allowed to bet up to $1000 if they had that amount or less.). Both rounds are played until all answers had been revealed or time is up, about 30 minutes.</w:t>
      </w:r>
    </w:p>
    <w:p>
      <w:pPr>
        <w:pStyle w:val="PlainText"/>
        <w:rPr/>
      </w:pPr>
      <w:r>
        <w:rPr/>
      </w:r>
    </w:p>
    <w:p>
      <w:pPr>
        <w:pStyle w:val="PlainText"/>
        <w:rPr/>
      </w:pPr>
      <w:r>
        <w:rPr/>
        <w:t>For Final Jeopardy, all three teams secretly wager any or all of their earnings after the subject of the Final Jeopardy answer is shown, and then write their questions down to the Final Jeopardy answer on cards. The team with the most money after Final Jeopardy is the win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1:00Z</dcterms:created>
  <dc:creator>Dr Dad</dc:creator>
  <dc:description/>
  <dc:language>en-US</dc:language>
  <cp:lastModifiedBy>Dr Dad</cp:lastModifiedBy>
  <dcterms:modified xsi:type="dcterms:W3CDTF">2009-11-16T17:28:00Z</dcterms:modified>
  <cp:revision>1</cp:revision>
  <dc:subject/>
  <dc:title/>
</cp:coreProperties>
</file>