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review this paper and send the comments to Dr. Miulli by December 15, 2009.</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widowControl w:val="false"/>
        <w:autoSpaceDE w:val="false"/>
        <w:spacing w:lineRule="auto" w:line="240" w:before="0" w:after="0"/>
        <w:rPr/>
      </w:pPr>
      <w:r>
        <w:rPr>
          <w:rFonts w:cs="Times New Roman" w:ascii="Times New Roman" w:hAnsi="Times New Roman"/>
          <w:sz w:val="24"/>
          <w:szCs w:val="24"/>
        </w:rPr>
        <w:t>Since the mi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the advent of cardiopulmonary resuscitation (CPR) and mechanical ventilation, there has been a steady rise in the survival rates among patients with acute brain injury. In addition, advances in medicine have taken organ transplantation from imagination to everyday practice. In light of these changes we face moral and ethical issues arising from the current ability to preserve the human form. It is an important requirement to define life and death beyond our previous understanding. Our understanding has changed, the criteria have changed, and the demand for viable organs has changed. Because of these advances there is now a demand for a consistent and reliable method in the determination of death. The current acknowledged method is the performance of the brain death exam. The brain death examination must be done prior to declaring brain death or allowing organ donation. Brain death criteria have been studied, examined, reexamined, and finally accepted worldwide. Despite this acceptance, inconsistencies remain regarding specific implementation and standards of practice. The purpose of this article is to discuss and provide brain death criteria for physicians to learn, practice, and implement in order to diminish the current variability in the actual exam performance; and of no less importance, to augment the credibility and the quality of the brain death exam.</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ain Death Criter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United States, there are two types of criteria used to declare a death. The oldest and most common is the Somatic Death Criteria. Somatic Death is defined as the irreversible cessation of circulatory and respiratory functions. The second type of criteria is the Brain Death Criteria. Brain death is defined as the complete and irreversible cessation of all brain and brainstem fun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things have led to the development and implementation of the Brain Death Criteria. During the 1950’s, medical advancements such as mechanical ventilation have made it possible to keep specific vital organs viable. With time and additional advances in medical technology, it has become possible to transplant organs from a “supported” body in the presence of brain death; instead of removing organs from bodies with no functional circulation or respiration. The hope of delivering vital organs to otherwise dying patients has led to the current need for a brain death examination. The exam serves as a way to facilitate a declaration of death without the traditional cessation of heart and lung function. In 1970, following 10 years of research, the first statute defining brain death was passed. In 1978, the National Conference of Commissioners on Uniform State Laws completed the Uniform Brain Death Act. Then in 1980, the same commission drafted the Uniform Determination of Death Act that remains the foundation for the majority of death laws in the United States today. This act defines the general legal standard for determining death, but does not address the specific medical criteria for doing so. The medical profession has thus far has been cautiously trusted to create acceptable standards of practice and cultivate and utilize new biomedical knowledge for diagnostic testing, and the use or development of equipment and technology (1-6). Therefore, each state, and each hospital is responsible for developing its own specific criteria pertaining to the brain death exa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n 1981, the President’s Commission for the Study of Ethical Problems in Medicine and Biomedical and Behavioral Research developed standards for the determination of brain death which, with some modifications, are now accepted worldwide. Despite acceptance of the general standards or guidelines, there remain inconsistencies in the specific details of implementation. Areas of concern include: omissions in brainstem testing including the components of the apnea testing, as well as criteria for confirmatory testing (7-9). Significant variability was observed in regard to specific conditions for exclusion prior to performing the brain death exam (10).  There are also inconsistencies in the documentation of these brain death examinations. One study documented that only portions of clinical testing were likely to be documented; these included the pupillary reflex (86%), the gag reflex (78%) and the corneal reflex (57%) (11). A Canadian study documented that at least 25% of the tertiary centers and close to 50% of the community hospitals have no institutional policy on the neurological determination of brain death (12). In the United States, some of the variability in determining and documenting brain death may be the lack of familiarity with the neurological examination and the criteria. These facts reveal a universal need for written standards of practice and procedures once death has been declared. It is therefore imperative that physicians agree worldwide to develop, learn, and implement strict criteria and standards when determining brain dea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hree Mandatory Criteria for Brain Death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iology must be known and irreversib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t be no confounding factors which may be keeping the person in a coma or inhibiting func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t be no brain or brainstem function and the person must be apnei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 determination of brain death must be made in accordance with accepted medical standards to be credible and utilized. Most of current society is less trusting of others and physicians are not immune to this fact.  In 44 States, one licensed physician is required to perform a brain death exam. In the other remaining states, two licensed physicians are necessary. There is some variability in the Southeastern states. In some of these states, a Nurse Practitioner can determine brain death if a licensed physician co-signs the form the following day. Hospital bylaws usually provide criteria to pronounce somatic or brain death. Brain death necessitates a neurological exam and the individual state or facility may add additional qualifiers. In general, any licensed physician may perform a brain death exam. It need not be a Neurosurgeon or Neurologist. The physician, however, must know and understand how to perform a detailed neurological examination and must be familiar with the brain death criteria. Due to ethical considerations, the only physician who should not be involved in a brain death exam is the Transplant Surgeon. Family consent is not required in order to perform a brain death exam. Only in New York and New Jersey may families object to the exam for religious or moral reas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 to Proceed with Brain Death Determin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six prerequisites which must be met and documented prior to performing a brain death ex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1. CT or MRI demonstrating irreversible brain damag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examining physician must review the CT or MRI personally. There must be evidence of a catastrophic condition which is incompatible with life.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 Hemodynamic Stability</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systolic blood pressure should be equal to or above 90mmhg. The patient may be on multiple vasopressors in order to achieve this pressur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3. Core temperature must be above 32.2 degrees Celsius (90 degrees Fahrenheit)</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re may be a loss of brainstem reflexes below a body temperature of 28 degrees Celsius. (1, 4, 13)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4. No drug toxicity or medications causing paralysis or coma</w:t>
      </w:r>
    </w:p>
    <w:p>
      <w:pPr>
        <w:pStyle w:val="Normal"/>
        <w:widowControl w:val="false"/>
        <w:autoSpaceDE w:val="false"/>
        <w:spacing w:lineRule="auto" w:line="240" w:before="0" w:after="0"/>
        <w:ind w:left="720" w:hanging="0"/>
        <w:rPr/>
      </w:pPr>
      <w:r>
        <w:rPr>
          <w:rFonts w:cs="Times New Roman" w:ascii="Times New Roman" w:hAnsi="Times New Roman"/>
          <w:sz w:val="24"/>
          <w:szCs w:val="24"/>
        </w:rPr>
        <w:t xml:space="preserve">If a drug or poison is suspected but cannot be quantified, there should be no rush to pronounce the patient dead. The physician should instead attempt to discover what drugs were ingested and observe the patient for at least 4 -5 times the half life of those drugs. It may be necessary to wait even longer if the patient has organ dysfunction since this may increase the half-life of the medication.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a patient has been placed in a barbiturate coma in order to reduce intracranial pressure and inhibit brain activity and metabolism, the examiner must wait until the serum level of barbiturate is less than the therapeutic range. In most laboratories this is less than 5 mcg/ml.</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the case of alcohol (EtOH) ingestion, only an extremely large quantity would delay the performance of a death-determining exam such as blood EtOH levels greater than 800 – 1500mg/dl. This is far greater than the legal intoxication level of 80-100mg/dl.</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No systemic abnormalities causing coma or inhibiting brain and brainstem function</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physician must document that any systemic abnormalities present are not the cause of coma. Severe abnormalities such as hypoglycemia, hyperglycemia, hyponatremia, hypernatremia, hypothyroidism, pan-hypopituitarism or Addison’s disease may decrease the level of consciousness and confuse the neurological exam. However, they seldom cause a complete loss of brainstem reflexes. This being said, many guidelines state that the patient may not be hypoglycemic.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6. Notification of an organ procurement agenc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rHeight w:val="345"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requisites to Performing Brain Death Exam</w:t>
            </w:r>
          </w:p>
        </w:tc>
      </w:tr>
      <w:tr>
        <w:trPr>
          <w:trHeight w:val="345"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T or MRI demonstrating irreversible brain damage</w:t>
            </w:r>
          </w:p>
        </w:tc>
      </w:tr>
      <w:tr>
        <w:trPr>
          <w:trHeight w:val="360"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modynamic Stability</w:t>
            </w:r>
          </w:p>
        </w:tc>
      </w:tr>
      <w:tr>
        <w:trPr>
          <w:trHeight w:val="345"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e temperature above 32.2 degrees Celsius</w:t>
            </w:r>
          </w:p>
        </w:tc>
      </w:tr>
      <w:tr>
        <w:trPr>
          <w:trHeight w:val="345"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drug toxicity or medications causing paralysis or coma or inhibiting brain and brainstem function</w:t>
            </w:r>
          </w:p>
        </w:tc>
      </w:tr>
      <w:tr>
        <w:trPr>
          <w:trHeight w:val="345"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systemic abnormalities causing coma or inhibiting brain and brainstem function</w:t>
            </w:r>
          </w:p>
        </w:tc>
      </w:tr>
      <w:tr>
        <w:trPr>
          <w:trHeight w:val="350"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ification of an organ procurement agency</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ain Death Ex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ce the previous six initial criteria have been met, the physician may proceed with the brain death exam. The brain death exam is a systematic test which begins at the cerebral cortex and continues with functional testing down to the most caudal region of the medulla. When performed correctly, this exam is as sensitive as any technological testing for determining global brain fun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Clinical Component to the Brain Death Ex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ck of cortical fun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ence of brainstem reflexes which includes performance of apnea tes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Lack of Cortical Function</w:t>
      </w:r>
    </w:p>
    <w:p>
      <w:pPr>
        <w:pStyle w:val="Normal"/>
        <w:widowControl w:val="false"/>
        <w:autoSpaceDE w:val="false"/>
        <w:spacing w:lineRule="auto" w:line="240" w:before="0" w:after="0"/>
        <w:rPr/>
      </w:pPr>
      <w:r>
        <w:rPr>
          <w:rFonts w:cs="Times New Roman" w:ascii="Times New Roman" w:hAnsi="Times New Roman"/>
          <w:sz w:val="24"/>
          <w:szCs w:val="24"/>
        </w:rPr>
        <w:t>When examining level or lack of consciousness, the physician determines if there is any evidence of response to stimuli. The depth of coma is best assessed by examining the motor response to painful stimuli. The best test to elicit a response is the compression of the supraorbital nerve, located on the medial aspect of the eyebrow ridge. Compression of the temporomandibular joint is another acceptable location for testing.</w:t>
      </w:r>
      <w:r>
        <w:rPr>
          <w:rFonts w:cs="Times New Roman" w:ascii="Times New Roman" w:hAnsi="Times New Roman"/>
          <w:b/>
          <w:bCs/>
          <w:sz w:val="24"/>
          <w:szCs w:val="24"/>
        </w:rPr>
        <w:t xml:space="preserve"> </w:t>
      </w:r>
      <w:r>
        <w:rPr>
          <w:rFonts w:cs="Times New Roman" w:ascii="Times New Roman" w:hAnsi="Times New Roman"/>
          <w:sz w:val="24"/>
          <w:szCs w:val="24"/>
        </w:rPr>
        <w:t>Examiners should be admonished to resist using techniques such as the sternal rub, or twisting of the forearm or nipples because of its disfiguring effects on the patient. Additional trauma caused by healthcare providers may be seen at the very least as insensitive and at worst as abusive by a patient’s loved ones. The potential for harmful psychological consequences from such practices should be considered.</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Many physicians will compress the nail bed in an attempt to elicit a motor response. However, this is not recommended because it will most likely elicit a spinal reflex instead of the desired central response, confusing the exam. An individual with spinal reflexes may still be pronounced dead. A spinal reflex is a stereotypical, repetitive, non-sustained movement that is usually monosynaptic. It may be seen as a slow response in the extremities; for example, a brief flexion of the fingers or minimal eyelid elevation. These movements tend to disappear with repeated stimulation. A non-reflexive conscious response to pain demonstrates some integrity of the pathways between the spine, brainstem, thalamus, basal ganglion and cortex. Typical central responses are decorticate and decerebrate posturing. If any central response is present, the patient is not brain dead and the examination is discontinued at this poi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ence of Brainstem Reflex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ing continues on from the cerebral cortex and diencephalon, to the examination of the brainstem. With brain death, patients lose reflexes in a rostral to caudal direction; thus, a systematic approach to the exam is advisab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dbrain Function -</w:t>
      </w:r>
      <w:r>
        <w:rPr>
          <w:rFonts w:cs="Times New Roman" w:ascii="Times New Roman" w:hAnsi="Times New Roman"/>
          <w:sz w:val="24"/>
          <w:szCs w:val="24"/>
        </w:rPr>
        <w:t xml:space="preserve"> The pupillary reflexes are attributed to the function of cranial nerves II and III. The examiner must determine that there is absence of any papillary response to light, including consensual response. It is possible to elicit these sensory and autonomic motor responses even in the person who has been chemically paralyzed. The test is performed by using a bright flashlight directed into first one pupil and then into the other. With brain death, the pupil is non-reactive and typically between 4 – 8mm in size. A magnifying glass should be used if there is any uncertainty as to whether or not the pupils have reacted.  The consensual response is tested by holding both lids open, then directing light into one eye while observing the contralateral ey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Mid Pons Function </w:t>
      </w:r>
      <w:r>
        <w:rPr>
          <w:rFonts w:cs="Times New Roman" w:ascii="Times New Roman" w:hAnsi="Times New Roman"/>
          <w:sz w:val="24"/>
          <w:szCs w:val="24"/>
        </w:rPr>
        <w:t>- The corneal reflex tests the function of the sensory component of cranial nerve V and the motor component of cranial nerve VII. This test is performed by touching the cornea with a cotton- tipped applicator beginning at the lateral sclera. In brain death there will be no blink response to this a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wer Pons and Midbrain Function –</w:t>
      </w:r>
      <w:r>
        <w:rPr>
          <w:rFonts w:cs="Times New Roman" w:ascii="Times New Roman" w:hAnsi="Times New Roman"/>
          <w:sz w:val="24"/>
          <w:szCs w:val="24"/>
        </w:rPr>
        <w:t xml:space="preserve"> There are two exams which may be used to test the function of cranial nerves III, VI and VIII, as well as the function of the medial longitudinal fasciculus (MLF) and the paramedian pontine reticular formation (PPRF). These are the oculovestibular and the oculocephalic reflex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e oculovestibular reflex should be used in trauma patients only after ruling out a tympanic membrane perforation. The physician observes eye movement while at the same time stimulating the vestibular system. The test is performed by elevating the head of bed to 30 degrees, allowing the horizontal canal to become more vertical for maximal stimulation. The test allows 50cc of ice water to be injected into the external auditory canal. Subsequently, the eyes are observed for at least one minute. In brain death, the eyes will not deviate to the side of the stimulus. In the comatose patient, the slow component of eyes deviating to the stimulus remains; however, the fast component, the cortical component, disappears. Both sides need to be tested, with a time interval in between exams of five minutes. Testing the second side too soon can result in inhibition of the slow component to the side of the cold stimulus in a patient with an intact brainst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e oculocephalic reflex provides similar information as the oculovestibular reflex; however, due to the nature of the exam, it poses a risk to the cervical spine. Therefore it should never be used in trauma patients. The test is performed by observing the eyes while quickly turning the head to both sides. With brain death, a positive sign is referred to as “dolls eyes”. That is, the eyes stay in a fixed position with head movement as if they were painted 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dulla Function</w:t>
      </w:r>
      <w:r>
        <w:rPr>
          <w:rFonts w:cs="Times New Roman" w:ascii="Times New Roman" w:hAnsi="Times New Roman"/>
          <w:sz w:val="24"/>
          <w:szCs w:val="24"/>
        </w:rPr>
        <w:t xml:space="preserve"> –The cough response to suctioning, tests the function of cranial nerves V, IX and X. The test is performed by inserting a suction catheter into the endotracheal tube and advancing it to the level of the carina. This is followed by suctioning through the catheter. In brain death there will be no cough respon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y physicians will also test the gag reflex. However, this is an unreliable exam because the gag reflex can be blunted by medication and by normal physiology and is therefore not recommen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206"/>
        <w:gridCol w:w="2846"/>
        <w:gridCol w:w="352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eas of Examination for Brain Death Determinatio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Site of Brain Function</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l of Brain Function</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Tes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tex</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tex, diencephalon</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onse to deep central pai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anial nerve II, III</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dbrain</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pillary reflex</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anial nerve V, VII</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s upper, mid</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neal reflex</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anial nerve III, VI, VIII, MLF, PPRF</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s lower, mid</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ulovestibular/ cold caloric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anial nerve III, VI, VIII, MLF, PPRF</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s lower, mid</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ulocephalic/ doll’s ey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anial nerve IV, IX, X</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ulla</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gh</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ticular nuclei</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ulla caudal</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eathing</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nea Test</w:t>
      </w:r>
    </w:p>
    <w:p>
      <w:pPr>
        <w:pStyle w:val="Normal"/>
        <w:widowControl w:val="false"/>
        <w:autoSpaceDE w:val="false"/>
        <w:spacing w:lineRule="auto" w:line="240" w:before="0" w:after="0"/>
        <w:rPr/>
      </w:pPr>
      <w:r>
        <w:rPr>
          <w:rFonts w:cs="Times New Roman" w:ascii="Times New Roman" w:hAnsi="Times New Roman"/>
          <w:sz w:val="24"/>
          <w:szCs w:val="24"/>
        </w:rPr>
        <w:t>Only after it has been determined there is no cortical or diencephalic function, no response to painful stimuli, no brainstem function, and no brainstem reflexes are present, may the physician proceed to the third part of the brain death exam; testing the most caudal medullary function which controls respir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n states that require another physician to do a second neurological exam, the apnea test may be done after either the first or the second exam. The exception to this rule is the states which require a waiting period between the exams. In this case the apnea test must be done only after the second neurological ex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e apnea exam tests the reticular nuclei of the caudal medulla – the very lowest portion of the brainstem. The drive to breath is triggered by an increase in carbon dioxide levels above a certain threshold. Only individuals with COPD will not breathe at mildly elevated CO2 levels. The “normal” baseline carbon dioxide level in patients with COPD is higher than in other people. Thus, in these cases, the CO2 needs to increase even higher to trigger the breathing response.</w:t>
      </w:r>
    </w:p>
    <w:p>
      <w:pPr>
        <w:pStyle w:val="Normal"/>
        <w:widowControl w:val="false"/>
        <w:autoSpaceDE w:val="false"/>
        <w:spacing w:lineRule="auto" w:line="240" w:before="0" w:after="0"/>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fore performing the apnea test, the patient must meet the following criter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b/>
          <w:bCs/>
          <w:sz w:val="24"/>
          <w:szCs w:val="24"/>
        </w:rPr>
        <w:t>Normothermia</w:t>
      </w:r>
      <w:r>
        <w:rPr>
          <w:rFonts w:cs="Times New Roman" w:ascii="Times New Roman" w:hAnsi="Times New Roman"/>
          <w:sz w:val="24"/>
          <w:szCs w:val="24"/>
        </w:rPr>
        <w:t xml:space="preserve"> – core temperature 35 – 36.5 degrees Celsius, 95- 97 degrees Fahrenheit. The warmer the body, the more quickly the CO2 will rise. Thus, the colder the body, the longer the test will take, which increases the risk of hypotension and hypoxia. (1,14,15)</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720" w:hanging="360"/>
        <w:rPr/>
      </w:pPr>
      <w:r>
        <w:rPr>
          <w:rFonts w:cs="Times New Roman" w:ascii="Times New Roman" w:hAnsi="Times New Roman"/>
          <w:b/>
          <w:bCs/>
          <w:sz w:val="24"/>
          <w:szCs w:val="24"/>
        </w:rPr>
        <w:t>Euvolemia</w:t>
      </w:r>
      <w:r>
        <w:rPr>
          <w:rFonts w:cs="Times New Roman" w:ascii="Times New Roman" w:hAnsi="Times New Roman"/>
          <w:sz w:val="24"/>
          <w:szCs w:val="24"/>
        </w:rPr>
        <w:t>– systolic blood pressure of at least 90mmHg. If the patient is hypotensive, they should receive a fluid bolus and/or vasopressor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720" w:hanging="360"/>
        <w:rPr/>
      </w:pPr>
      <w:r>
        <w:rPr>
          <w:rFonts w:cs="Times New Roman" w:ascii="Times New Roman" w:hAnsi="Times New Roman"/>
          <w:b/>
          <w:bCs/>
          <w:sz w:val="24"/>
          <w:szCs w:val="24"/>
        </w:rPr>
        <w:t>Normal PCO2</w:t>
      </w:r>
      <w:r>
        <w:rPr>
          <w:rFonts w:cs="Times New Roman" w:ascii="Times New Roman" w:hAnsi="Times New Roman"/>
          <w:sz w:val="24"/>
          <w:szCs w:val="24"/>
        </w:rPr>
        <w:t xml:space="preserve"> – PCO2 between 35-45mmHg by ABG, unless the patient has COPD in which case the PCO2 should be 60mmHg or higher.</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rPr/>
      </w:pPr>
      <w:r>
        <w:rPr>
          <w:rFonts w:cs="Times New Roman" w:ascii="Times New Roman" w:hAnsi="Times New Roman"/>
          <w:b/>
          <w:bCs/>
          <w:sz w:val="24"/>
          <w:szCs w:val="24"/>
        </w:rPr>
        <w:t>Normal PO2</w:t>
      </w:r>
      <w:r>
        <w:rPr>
          <w:rFonts w:cs="Times New Roman" w:ascii="Times New Roman" w:hAnsi="Times New Roman"/>
          <w:sz w:val="24"/>
          <w:szCs w:val="24"/>
        </w:rPr>
        <w:t xml:space="preserve"> – preoxygenate with 100% O2 (FiO2=1) for 10 minu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pnea test measures the ability of the body to take a breath in response to increasing blood CO2 levels. The PCO2 will rise 2-8mmHg per minute depending on the patient’s volume status and temperature. The target PCO2 is 60mmHg on ABG. In patients with COPD, the PCO2 must rise at least 20mmHg above the patient’s baseline PCO2, to prevent any false diagnosis of brain death. (16,17,18,19,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nea Test Procedure</w:t>
      </w:r>
    </w:p>
    <w:p>
      <w:pPr>
        <w:pStyle w:val="Normal"/>
        <w:widowControl w:val="false"/>
        <w:numPr>
          <w:ilvl w:val="0"/>
          <w:numId w:val="1"/>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sz w:val="24"/>
          <w:szCs w:val="24"/>
        </w:rPr>
        <w:t>Administer fluids at wide open rate</w:t>
      </w:r>
    </w:p>
    <w:p>
      <w:pPr>
        <w:pStyle w:val="Normal"/>
        <w:widowControl w:val="false"/>
        <w:numPr>
          <w:ilvl w:val="0"/>
          <w:numId w:val="1"/>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sz w:val="24"/>
          <w:szCs w:val="24"/>
        </w:rPr>
        <w:t>Administer vasopressor or have additional vasopressor ready to start immediately in order to maintain blood pressure as near normal as possible</w:t>
      </w:r>
    </w:p>
    <w:p>
      <w:pPr>
        <w:pStyle w:val="Normal"/>
        <w:widowControl w:val="false"/>
        <w:numPr>
          <w:ilvl w:val="0"/>
          <w:numId w:val="1"/>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sz w:val="24"/>
          <w:szCs w:val="24"/>
        </w:rPr>
        <w:t>Set vitals to be checked each minute, this includes blood pressure, heart rate, and oxygen saturation.</w:t>
      </w:r>
    </w:p>
    <w:p>
      <w:pPr>
        <w:pStyle w:val="Normal"/>
        <w:widowControl w:val="false"/>
        <w:numPr>
          <w:ilvl w:val="0"/>
          <w:numId w:val="1"/>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sz w:val="24"/>
          <w:szCs w:val="24"/>
        </w:rPr>
        <w:t>Disconnect the ventilator or turn the ventilator to pressure support only at 100% FiO2 and disconnect back up breath</w:t>
      </w:r>
    </w:p>
    <w:p>
      <w:pPr>
        <w:pStyle w:val="Normal"/>
        <w:widowControl w:val="false"/>
        <w:numPr>
          <w:ilvl w:val="0"/>
          <w:numId w:val="1"/>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sz w:val="24"/>
          <w:szCs w:val="24"/>
        </w:rPr>
        <w:t>Start timer</w:t>
      </w:r>
    </w:p>
    <w:p>
      <w:pPr>
        <w:pStyle w:val="Normal"/>
        <w:widowControl w:val="false"/>
        <w:numPr>
          <w:ilvl w:val="0"/>
          <w:numId w:val="1"/>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sz w:val="24"/>
          <w:szCs w:val="24"/>
        </w:rPr>
        <w:t>Place nasal cannula with nasal inserts into the ET tube to the level of the carina but not past the end of the ET tube. Use 6-10L/min of oxygen as an adequate oxygen source. Make sure that air can escape around the nasal cannula inside the ET tube.</w:t>
      </w:r>
    </w:p>
    <w:p>
      <w:pPr>
        <w:pStyle w:val="Normal"/>
        <w:widowControl w:val="false"/>
        <w:numPr>
          <w:ilvl w:val="0"/>
          <w:numId w:val="1"/>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sz w:val="24"/>
          <w:szCs w:val="24"/>
        </w:rPr>
        <w:t>Observe the abdomen and chest for any movement as signs of breathing. Observe for approximately 8-10 minutes.</w:t>
      </w:r>
    </w:p>
    <w:p>
      <w:pPr>
        <w:pStyle w:val="Normal"/>
        <w:widowControl w:val="false"/>
        <w:numPr>
          <w:ilvl w:val="0"/>
          <w:numId w:val="1"/>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sz w:val="24"/>
          <w:szCs w:val="24"/>
        </w:rPr>
        <w:t>If no movements are seen, draw an arterial blood gas.</w:t>
      </w:r>
    </w:p>
    <w:p>
      <w:pPr>
        <w:pStyle w:val="Normal"/>
        <w:widowControl w:val="false"/>
        <w:numPr>
          <w:ilvl w:val="0"/>
          <w:numId w:val="1"/>
        </w:numPr>
        <w:tabs>
          <w:tab w:val="left" w:pos="720" w:leader="none"/>
        </w:tabs>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sz w:val="24"/>
          <w:szCs w:val="24"/>
        </w:rPr>
        <w:t>The apnea test is positive when the PCO2 reaches 60mmHg and no breaths are taken. In patients with COPD, the apnea test is positive when the PCO2 raises 20mmHg above patient’s baseline and no breaths are take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If at any time during the apnea test, the patient becomes hypoxic, hypotensive or has sustained cardiac arrhythmias, the test should be aborted and the patient placed back on the ventilator.</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avoid confusion, documentation of a positive apnea test should read, “the patient failed to breath during apnea tes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187" w:type="dxa"/>
        <w:tblLayout w:type="fixed"/>
        <w:tblCellMar>
          <w:top w:w="0" w:type="dxa"/>
          <w:left w:w="108" w:type="dxa"/>
          <w:bottom w:w="0" w:type="dxa"/>
          <w:right w:w="108" w:type="dxa"/>
        </w:tblCellMar>
      </w:tblPr>
      <w:tblGrid>
        <w:gridCol w:w="9450"/>
      </w:tblGrid>
      <w:tr>
        <w:trPr>
          <w:trHeight w:val="18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nea Test</w:t>
            </w:r>
          </w:p>
        </w:tc>
      </w:tr>
      <w:tr>
        <w:trPr>
          <w:trHeight w:val="18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ly to be performed if no response to painful stimuli and there is an absence of brainstem reflexes</w:t>
            </w:r>
          </w:p>
        </w:tc>
      </w:tr>
      <w:tr>
        <w:trPr>
          <w:trHeight w:val="18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 be performed after either first or next immediate neurological exam. Should be performed after second neurological exam if waiting period required.</w:t>
            </w:r>
          </w:p>
        </w:tc>
      </w:tr>
      <w:tr>
        <w:trPr>
          <w:trHeight w:val="18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mothermia – core temperature of 35-37 degrees Celsius</w:t>
            </w:r>
          </w:p>
        </w:tc>
      </w:tr>
      <w:tr>
        <w:trPr>
          <w:trHeight w:val="18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volemia – systolic blood pressure of at least 90 mmHg</w:t>
            </w:r>
          </w:p>
        </w:tc>
      </w:tr>
      <w:tr>
        <w:trPr>
          <w:trHeight w:val="18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tial PCO2 normal, between 35-45 mmHg by ABG (or baseline in COPD patient)</w:t>
            </w:r>
          </w:p>
        </w:tc>
      </w:tr>
      <w:tr>
        <w:trPr>
          <w:trHeight w:val="18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tial PO2 at least normal but supranormal prior to beginning of test. Preoxygenate with 100% O2 for 10 minutes</w:t>
            </w:r>
          </w:p>
        </w:tc>
      </w:tr>
      <w:tr>
        <w:trPr>
          <w:trHeight w:val="18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 is positive when PCO2 is greater than or equal to 60mmHg and no breaths taken</w:t>
            </w:r>
          </w:p>
        </w:tc>
      </w:tr>
      <w:tr>
        <w:trPr>
          <w:trHeight w:val="18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n COPD patient, positive test is when PCO2 20mmHg above baseline and no breaths taken.</w:t>
            </w:r>
          </w:p>
        </w:tc>
      </w:tr>
      <w:tr>
        <w:trPr>
          <w:trHeight w:val="18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O2 has to be at least greater than or equal to 60mmHg.</w:t>
            </w:r>
          </w:p>
        </w:tc>
      </w:tr>
      <w:tr>
        <w:trPr>
          <w:trHeight w:val="18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ort test if patient becomes hypoxic, hypotensive or has sustained cardiac arrhythmia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irmatory Tes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United States, a confirmatory test is not required in adults in order to diagnosis brain death. A confirmatory test is performed when the apnea test cannot be successfully acheived. However, it is rare that the patient will not tolerate an apnea test if the above criteria are follow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f a confirmatory test is necessary, then cerebral angiography is the gold standard. It is the only currently and widely available test that examines cortical and brain stem blood flow and presumed function. Other confirmatory tests include the following. Electroencephalography (EEG) examines the cortical surface of the brain. Transcranial Doppler (TCD) looks at flow through the largest cortical and brain stem blood vessels. Single positron emission tomography (SPECT) determines activity of small to medium areas of the brain and brain stem.</w:t>
      </w:r>
    </w:p>
    <w:p>
      <w:pPr>
        <w:pStyle w:val="Normal"/>
        <w:widowControl w:val="false"/>
        <w:tabs>
          <w:tab w:val="left" w:pos="720" w:leader="none"/>
        </w:tabs>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Cerebral Angiography</w:t>
      </w:r>
      <w:r>
        <w:rPr>
          <w:rFonts w:cs="Times New Roman" w:ascii="Times New Roman" w:hAnsi="Times New Roman"/>
          <w:sz w:val="24"/>
          <w:szCs w:val="24"/>
        </w:rPr>
        <w:t>- This exam must include contrast medium delivered under high pressure to the carotid and vertebral circulation; pressure regulated administration of contrast eliminates the possibility of a false positive test.  Contrast medium is observed only in the proximal anterior and posterior circulation and the external carotid circulation. Brain death is determined by a lack of intracerebral filling at the level of the carotid and vertebral arteries.  (1,5)</w:t>
      </w:r>
    </w:p>
    <w:p>
      <w:pPr>
        <w:pStyle w:val="Normal"/>
        <w:widowControl w:val="false"/>
        <w:tabs>
          <w:tab w:val="left" w:pos="720" w:leader="none"/>
        </w:tabs>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Electroencephalography (EEG) -</w:t>
      </w:r>
      <w:r>
        <w:rPr>
          <w:rFonts w:cs="Times New Roman" w:ascii="Times New Roman" w:hAnsi="Times New Roman"/>
          <w:sz w:val="24"/>
          <w:szCs w:val="24"/>
        </w:rPr>
        <w:t xml:space="preserve"> Brain death is suggested by the absence of electrical activity for at least 30 minutes. The EEG does not detect brainstem function and thus if an EEG is used as a confirmatory test when others are absent, it should be combined with brainstem auditory evoked responses (BSAER). (21,22)</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pPr>
      <w:r>
        <w:rPr>
          <w:rFonts w:cs="Times New Roman" w:ascii="Times New Roman" w:hAnsi="Times New Roman"/>
          <w:sz w:val="24"/>
          <w:szCs w:val="24"/>
        </w:rPr>
        <w:t>The EEG must adhere to the minimal technical criteria for EEG recording in suspected brain death as adopted by the American Electroencephalographic Society. The guidelines include a 16-18 channel EEG instrument, with scalp electrodes at least 10 cm apart. The interelectrode impedances should be between 100 – 10,000 ohms. There should be no activity over 2 microvolts per mm for 30 minutes. The high-frequency filter setting should be at 30 Hz and the low-frequency setting should not be below 1 Hz. There should be no electroencephalographic reactivity to intense somatosensory or audiovisual stimuli.</w:t>
      </w:r>
    </w:p>
    <w:p>
      <w:pPr>
        <w:pStyle w:val="Normal"/>
        <w:widowControl w:val="false"/>
        <w:tabs>
          <w:tab w:val="left" w:pos="720" w:leader="none"/>
        </w:tabs>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autoSpaceDE w:val="false"/>
        <w:spacing w:lineRule="auto" w:line="240" w:before="0" w:after="0"/>
        <w:ind w:left="720" w:hanging="0"/>
        <w:rPr/>
      </w:pPr>
      <w:r>
        <w:rPr>
          <w:rFonts w:cs="Times New Roman" w:ascii="Times New Roman" w:hAnsi="Times New Roman"/>
          <w:b/>
          <w:bCs/>
          <w:sz w:val="24"/>
          <w:szCs w:val="24"/>
        </w:rPr>
        <w:t>Transcranial Doppler Ultrasonography (TCD)</w:t>
      </w:r>
      <w:r>
        <w:rPr>
          <w:rFonts w:cs="Times New Roman" w:ascii="Times New Roman" w:hAnsi="Times New Roman"/>
          <w:sz w:val="24"/>
          <w:szCs w:val="24"/>
        </w:rPr>
        <w:t xml:space="preserve">-Brain death is suggested by very high vascular resistance which is associated with a greatly increased intracranial pressure. This is indicated by small systolic peaks in early systole with a lack of diastolic flow.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TCD probe should be placed at the temporal bone above the zygomatic arch or at the suboccipital transcranial window. At least three vessels should be insonated bilaterally. TCD does not detect brainstem or small vessel blood flow, and is highly technician dependent, and therefore should not be used as a stand alone test for confirmation of brain death. (23,24,25,26,27)</w:t>
      </w:r>
    </w:p>
    <w:p>
      <w:pPr>
        <w:pStyle w:val="Normal"/>
        <w:widowControl w:val="false"/>
        <w:tabs>
          <w:tab w:val="left" w:pos="720" w:leader="none"/>
        </w:tabs>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Single Positron Emission Tomography Scan (SPECT) </w:t>
      </w:r>
      <w:r>
        <w:rPr>
          <w:rFonts w:cs="Times New Roman" w:ascii="Times New Roman" w:hAnsi="Times New Roman"/>
          <w:sz w:val="24"/>
          <w:szCs w:val="24"/>
        </w:rPr>
        <w:t>- Brain death is suggested by absence of uptake of an isotope (Technetium-99m hexamethylpropyleneamineoxime) in the brain parenchyma and/or vasculature. This is called the “hollow skull phenomenon” (28)</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720" w:hanging="0"/>
        <w:rPr/>
      </w:pPr>
      <w:r>
        <w:rPr>
          <w:rFonts w:cs="Times New Roman" w:ascii="Times New Roman" w:hAnsi="Times New Roman"/>
          <w:sz w:val="24"/>
          <w:szCs w:val="24"/>
        </w:rPr>
        <w:t>The isotope needs to be injected within 30 minutes of reconstitution. Static images of 500,000 counts are recorded at intervals: immediately, between 30-60 minutes and at 2 hours. Correct intravenous injection needs to be confirmed with additional liver images demonstrating uptak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100" w:type="dxa"/>
        <w:jc w:val="left"/>
        <w:tblInd w:w="-115" w:type="dxa"/>
        <w:tblLayout w:type="fixed"/>
        <w:tblCellMar>
          <w:top w:w="0" w:type="dxa"/>
          <w:left w:w="108" w:type="dxa"/>
          <w:bottom w:w="0" w:type="dxa"/>
          <w:right w:w="108" w:type="dxa"/>
        </w:tblCellMar>
      </w:tblPr>
      <w:tblGrid>
        <w:gridCol w:w="8100"/>
      </w:tblGrid>
      <w:tr>
        <w:trPr>
          <w:trHeight w:val="34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Confirmatory Tests - </w:t>
            </w:r>
            <w:r>
              <w:rPr>
                <w:rFonts w:cs="Times New Roman" w:ascii="Times New Roman" w:hAnsi="Times New Roman"/>
                <w:sz w:val="24"/>
                <w:szCs w:val="24"/>
              </w:rPr>
              <w:t>not required in the United States</w:t>
            </w:r>
          </w:p>
        </w:tc>
      </w:tr>
      <w:tr>
        <w:trPr>
          <w:trHeight w:val="34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erebral Angiography – Gold Standard</w:t>
            </w:r>
          </w:p>
        </w:tc>
      </w:tr>
      <w:tr>
        <w:trPr>
          <w:trHeight w:val="34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ts that can suggest brain death</w:t>
            </w:r>
          </w:p>
        </w:tc>
      </w:tr>
      <w:tr>
        <w:trPr>
          <w:trHeight w:val="18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oencephalography (EEG)</w:t>
            </w:r>
          </w:p>
        </w:tc>
      </w:tr>
      <w:tr>
        <w:trPr>
          <w:trHeight w:val="3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cranial Doppler Ultrasonography (TCD)</w:t>
            </w:r>
          </w:p>
        </w:tc>
      </w:tr>
      <w:tr>
        <w:trPr>
          <w:trHeight w:val="24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 Positron Emission Tomography (SPECT)</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ain Death Exam in Child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ame initial criteria found in adults must also be met in the child prior to performing a brain death exam. These include irreversibility, absence of hypothermia, hypotension, hypoglycemia, toxic levels of medications, or other confounding factors that could cause absent cortical function or loss of brainstem reflex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infant must be at least eight days old in order to be evaluated for brain death. This is because several brainstem reflexes develop only after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of gestation. For example, the pupillary reflex can be elicited only after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 of gestation. The grasp reflex can be elicited only after the 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of gestation. Most importantly, the breathing response to a PCO2 stimulus, the apnea test, can only be elicited after 33 weeks of gestation. (1,5,29,30,31,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he neurological exam is similar to that in the adult patient. However; in children, two neurological exams must be performed. There is a mandatory observation period in between the two exams- the length of which is determined by the patients’ age. This observation period is due to the fact that a child’s brain is often able to recover substantial function after a significant amount of dama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datory Observation Periods between Neurological Exams in Childr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servation Peri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hildren 8 days - 2 months ol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8 hour observation in between the two ex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hildren 2 months – 12 months ol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4 hour observation in between the two ex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hildren greater than 12 months ol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2 hour observation in between the two exams</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irmatory Tests in Child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contrast to adults, confirmatory tests in children are mandatory. One test is performed after each neurological exam, with the appropriate observation period in between exams. The confirmatory tests can be either two EEGs, one with the first and second examination or one EEG and one SPECT scan one with the first and the other with the second neurological exam. Cerebral angiography can be incorporated as a second and true confirmatory brain death examination to accompany an initial EEG. Similar to testing in adults, the EEG does not detect brainstem function and thus if an EEG is used as a confirmatory test when others are absent, it should be combined with brainstem auditory evoked responses (BSA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a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ce brain death is declared, the patient is dead. It is important that the physician enables the family to clearly understand this truth. The patient is not kept on life support- there is no life. Only organs may remain supported with advanced technology. In the medical chart, death is recorded as the time that brain death is determined; not the time the ventilator is discontinued, nor at the time when the heart stops. It is up to organized medicine to provide guidelines for the hospital to determine the amount of time available to families once death is pronounced. Hospital policy will determine guidelines regarding artificial means meant to sustain viable organs. Additional time with the patient while remaining on artificial organ support measures may temporarily benefit the family and loved ones. Policy must allow for sensitivity to individual and family circumstances. Healthcare providers must remain open and receptive to each situation and vigilante regarding the well being of patients and families. Ultimately prolongation of the process usually results in delay of acceptance and the process of griev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ed for Protocol Once Death has been Confirm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the cause of the death is determined, when the person is hemodynamically stable, is not recently recovered from CPR (a minimum of thirty minutes), when there are no confounding factors, when the condition is deemed irreversible, then a detailed neurological examination of the clinical function of the brain and brainstem, which includes breathing, will accurately determine whether or not the person has suffered brain death. The next major determination is the protocol for removing organ support. It is in the best interest of society at this point in history, given the current state of technology, to attempt organ donation. The decision to donate organs is up to the individual who has passed away. Many people have already made a conscious decision and indicated their wishes regarding organ donation, by either a notation on their driver’s license or in conversation. With a death it is left to loved ones to convey information regarding donation as it is known to them or to determine as best they can, the wishes of the deceased. It is a very difficult time, filled with emotion and many other issues. Physicians should not attempt to solve the issue alone, and in fact it may be a conflict of interest for them to address the issue at all. Institutions have a legal obligation to contact the appropriate organ procurement agency to help them in obtaining organ donation consent. Many agencies wish to broach the issue of organ and tissue donation and prefer to be the “first contact” when discussing these matters because they have a higher rate of consent for donation when intermediaries are eliminated. Organ procurement agencies should be notified by the institution of all patients having GCS less than 5 and a prognosis that is consistent with their likelihood of progressing to brain death. This prevents considerable delays in the process once brain death is declared albeit they should not approach the family until brain death is actually declared. The decision to donate organs should be made in a timely fashion, allowing family members to discuss the issue with guidance from sensitive and trained organ procurement staff. This time should be limited to no more than four hours under most circumstances. Once family consents to organ donation, and there are no legal hurdles to overcome (i.e. chain of evidence, clearance by the medical examiner’s office in cases of criminal trauma that may require further investigation, etc.) the ventilator and appropriate medications are continued and the care of the body is assumed by the organ procurement agenc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If a family refuses organ donation, the ventilator is disconnected immediately. The heart will continue to beat for varying amounts of time; however, the patient is dead. Healthcare workers must not make statements to the effect that a patient will be kept alive on the ventilator until it is turned off. The patient is not alive. This can be a confusing concept for families and even some staff members. It is only some organs that are being supported with ventilation and vasopressors. When death is pronounced and the ventilator is turned off, the family may choose to remain and spend time with the body. The family will naturally ask about the beating heart and possible reflexes. With a sensitive demeanor family should be reminded that the brain, which contains all of the memories, activities, joys, love, kindness, and spirit of life, has died and will not return, only the body remains. The heart will continue to beat for an unknown length of time and most of the organs will function if given support, however the essence of the person they love is go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spital policy must address the length of time the body may remain in the hospital room following the declaration of brain death, until a decision about organ donation or until the ventilator is disconnected. This short time of minutes to minimal hours should be a time that allows grieving to begin but is not long enough to provide false hope and prevent grieving. Allowing many hours or worse days for out of state members to visit is not in the best interest of the family or the patient. An unusually long length of time may prolong a family’s agony and inhibits the healing </w:t>
      </w:r>
      <w:r>
        <w:rPr>
          <w:rFonts w:cs="Times New Roman" w:ascii="Times New Roman" w:hAnsi="Times New Roman"/>
        </w:rPr>
        <w:t>process. The</w:t>
      </w:r>
      <w:r>
        <w:rPr>
          <w:rFonts w:cs="Times New Roman" w:ascii="Times New Roman" w:hAnsi="Times New Roman"/>
          <w:sz w:val="24"/>
          <w:szCs w:val="24"/>
        </w:rPr>
        <w:t xml:space="preserve"> discomfort many medical professionals display when making a decision regarding organ support discontinuation stems from a generalized uncertainty regarding the neurological examination to determine brain death. Although there is no evidence of reversibility of brain death, unlike a vegetative state, the decision to stop organ support and send the body to the morgue remains philosophically difficul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widowControl w:val="false"/>
        <w:autoSpaceDE w:val="false"/>
        <w:spacing w:lineRule="auto" w:line="240" w:before="0" w:after="0"/>
        <w:rPr/>
      </w:pPr>
      <w:r>
        <w:rPr>
          <w:rFonts w:cs="Times New Roman" w:ascii="Times New Roman" w:hAnsi="Times New Roman"/>
          <w:sz w:val="24"/>
          <w:szCs w:val="24"/>
        </w:rPr>
        <w:t>The hope of delivering vital organs to dying patients led to the development of the Brain Death Criteria. Brain death has proven a reliable method to declare death and many lives are saved through such organ donations. However, it is necessary to continue to educate and implement these nearly worldwide accepted criteria to determine death by neurologic exam in order to minimize current variability and uncertainty in this crucial determination. By educating clinical physicians to the Brain Death Criteria we can expect less anxiety associated with test performance, allow the grieving process to begin, and improve the obvious benefits to those waiting on donor lists. It would be helpful for organized medicine to assist the public in this difficult life experience, which none escapes, through the publication of a consensus paper on the criteria and procedures necessary to determine brain death. In addition, organized medicine should continue to provide current information and updates regarding the Brain Death neurological exam through interactive On-Line CME to its members.</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tice parameters for determining brain death in adults in 1995 by the Quality Standards Subcommittee of the American Academy of Neurology. Neurology. 1995 45:1012-1014 </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jdicks EF. The diagnosis of brain death. NEJM. 2001 344:1215-1221 </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y PD, Bion JF. The diagnosis and management of brain death. Curr Anesth Crit Care. 1994 5:36-40</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nby K, Shemie s., Teitelbaum J,Doig CJ, Variability in hospital based brain death quidelines in Canada, Canadian Journal of Anesthesia , 2006, 53:613-61</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hado C., Kerein J., Ferrer Y., Portela l., de la c Garcia M., Manero J., The Concept of brain death did not evolve to benefit organ transplants, Journal of Medical Ethics, 2007, 33:197-200</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raon L., Shemie S., Teitelbaum J., doig CJ., Brief review: History, concept and controversies in the neurological determination of death, Canadian Journal of Anesthesia, 2006, 53: 602-608</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jdicks EFM. Determining brain death in adults. Neurology. 1995 45:1003-1011</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ole-brain criterion of death first proposed by the "Ad Hoc Committee of the Harvard Medical School to Examine the Definition of Brain Death" in a "Special Communication" published in JAMA in 1968</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ole-brain criterion of death first proposed by the "Ad Hoc Committee of the Harvard Medical School to Examine the Definition of Brain Death" in a "Special Communication" published in JAMA in 1968</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ner DJ, Hernandez M, Rives TE, Variability among hospital policies for determining brain death in adults.  Crit Care Med. 2004 Jun;32 (6):  1284-8</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ng MY, Wallace P, Gruen JP, Brain death documentation: analysis and issues.  Neurosurgery. 2002 Sep;51 (3): 731 – 5</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ig CJ, Young K,Teitelbaum J, Shemie SD., Brief survey: determining brain death in Canadian intensive care units.  Canadian Journal of Anesthesia, 2006 Jun;53 (6): 609-12</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rne PA, Nilges RG. The brain stem in brain death: a critical review. Issues Law Med. 1993 9:3-21</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zl DF, Pozos RS. Accidental hypothermia. NEJM. 1994 331:1756-1760</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lbert M, Busund R, Skagseth A, Nilsen PA, Solbo JP. Resuscitation from accidental hypothermia of 13.7 degrees C with circulatory arrest (letter). Lancet. 2000 355:375-376</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ks SJ, Zisfein J. Apneic oxygenation in apnea tests for brain death. A controlled trial. Arch Neurol. 1990 47:1066-1068</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nzel EC, Gross CD, Hadden TA, et al. The apnea test for the determination of brain death. J Neurosurgery. 1989 71:191-194</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nzel EC, Mashburn JP, Conrad S, Modling D. Apnea testing for the determination of brain death: a modified protocol. J Neurosurg. 1992 76:1029-1031</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sh JM, Blatt R, Schiffman PL: Apnea testing in Brain Death. Arch Intern Med. 1986 146:2385-2388</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n Donselaar C.A., Meerualdt J.D., Van Gijn J.: Apnea testing to confirm brain death in clinical practice. Journal of Neurology, Neurosurgery, and Psychiatry. 1986 49:1071</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lverman D, Saunders MG, Schwab RS, Masland RL. Cerebral death and the electroencephalogram. Report of the ad hoc committee of the American Electroencephalographic Society on EEG Criteria for determination of cerebral death. JAMA. 1969 209:1505-1510</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um technical standards for EEG recording in suspected cerebral death. J Clin Neurophysiol. 1994 11:10-13</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 of the American Academy of Neurology, Therapeutics and Technology Assessment Subcommittee. Assessment: transcranial Doppler. Neurology. 1990 40:680-681</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yen DM, Lamer C, Pilorget A, Moreau T, Beloucif S, Echter E. Evaluation of pulsed Doppler common carotid blood flow as a noninvasive method for brain death diagnosis: a prospective study. Anesthesiology. 1990 72:222-229</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ty GW, Mohr JP, Pedley TA, et al. The role of transcranial Doppler in confirming brain death: sensitivity, specificity, and suggestions for performance and interpretation. Neurology. 1990 40:300-303</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lili M, Crade M, Davis AL. Carotid blood flow velocity changes detected by Doppler ultrasound in determination of brain death in children: a preliminary report. Clin Pediatr. 1994 33:669-674</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ell DW. Transcranial Doppler measurements. New Horiz. 1995 3:423-430</w:t>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 xml:space="preserve">Bonetti MG, Ciritella P, Valle G, Perrone E. </w:t>
      </w:r>
      <w:r>
        <w:rPr>
          <w:rFonts w:cs="Times New Roman" w:ascii="Times New Roman" w:hAnsi="Times New Roman"/>
          <w:sz w:val="24"/>
          <w:szCs w:val="24"/>
          <w:vertAlign w:val="superscript"/>
        </w:rPr>
        <w:t>99m</w:t>
      </w:r>
      <w:r>
        <w:rPr>
          <w:rFonts w:cs="Times New Roman" w:ascii="Times New Roman" w:hAnsi="Times New Roman"/>
          <w:sz w:val="24"/>
          <w:szCs w:val="24"/>
        </w:rPr>
        <w:t>Tc HM-PAO brain perfusion SPECT in brain death. Neuroradiology. 1995 37:365-369</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idelines for the determination of brain death in children. Pediatrics. 1987 80:298-300</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rican Academy of Pediatrics Task Force on Brain Death in Children. Report of a special task force: guidelines for the determination of brain death in children. Pediatrics. 1987 80:298-300</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hwal S, Schneider S. Brain death in children: part I. Pediatr Neurol. 1987 3:5-11</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hwal S, Schneider S. Brain death in children: part II. Pediatr Neurol. 1987 3:69-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b/>
          <w:bCs/>
          <w:sz w:val="24"/>
          <w:szCs w:val="24"/>
        </w:rPr>
        <w:t>CME Question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 or </w:t>
      </w:r>
      <w:r>
        <w:rPr>
          <w:rFonts w:cs="Times New Roman" w:ascii="Times New Roman" w:hAnsi="Times New Roman"/>
          <w:sz w:val="24"/>
          <w:szCs w:val="24"/>
          <w:u w:val="single"/>
        </w:rPr>
        <w:t>F</w:t>
      </w:r>
      <w:r>
        <w:rPr>
          <w:rFonts w:cs="Times New Roman" w:ascii="Times New Roman" w:hAnsi="Times New Roman"/>
          <w:sz w:val="24"/>
          <w:szCs w:val="24"/>
        </w:rPr>
        <w:t xml:space="preserve">   1.)  The Uniform Determination of Death Act provided specific criteria to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erform in order to pronounce an individual brain de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T</w:t>
      </w:r>
      <w:r>
        <w:rPr>
          <w:rFonts w:cs="Times New Roman" w:ascii="Times New Roman" w:hAnsi="Times New Roman"/>
          <w:sz w:val="24"/>
          <w:szCs w:val="24"/>
        </w:rPr>
        <w:t xml:space="preserve"> or F   2.) A patient may be pronounced brain dead if non-toxic amounts of alcohol,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ricyclic anti-depressants or pentobarbital are found in the bo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 or </w:t>
      </w:r>
      <w:r>
        <w:rPr>
          <w:rFonts w:cs="Times New Roman" w:ascii="Times New Roman" w:hAnsi="Times New Roman"/>
          <w:sz w:val="24"/>
          <w:szCs w:val="24"/>
          <w:u w:val="single"/>
        </w:rPr>
        <w:t>F</w:t>
      </w:r>
      <w:r>
        <w:rPr>
          <w:rFonts w:cs="Times New Roman" w:ascii="Times New Roman" w:hAnsi="Times New Roman"/>
          <w:sz w:val="24"/>
          <w:szCs w:val="24"/>
        </w:rPr>
        <w:t xml:space="preserve">   3.) The occulocephalic reflex is preferred over the occulovestibular reflex in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rauma pati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7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10:00Z</dcterms:created>
  <dc:creator>Dan Miulli</dc:creator>
  <dc:description/>
  <cp:keywords/>
  <dc:language>en-US</dc:language>
  <cp:lastModifiedBy>Dr Dad</cp:lastModifiedBy>
  <cp:lastPrinted>2007-07-13T04:35:00Z</cp:lastPrinted>
  <dcterms:modified xsi:type="dcterms:W3CDTF">2009-11-23T05:07:00Z</dcterms:modified>
  <cp:revision>6</cp:revision>
  <dc:subject/>
  <dc:title>Abstract</dc:title>
</cp:coreProperties>
</file>